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rządzenia Nr 28</w:t>
      </w:r>
      <w:r>
        <w:rPr>
          <w:rFonts w:cs="Arial" w:ascii="Arial" w:hAnsi="Arial"/>
          <w:color w:val="000000"/>
        </w:rPr>
        <w:t>/I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Burmistrza Ustrzyk Dolnych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z dnia 12 stycznia 2018 r.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sprzedaży drew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Ustrzyk Dolnych zaprasza do składania pisemnych ofert na sprzedaż drewna średniowymiarowego stosowego wyrabianego w długości 2mb (sortyment S2a 200) gatunku buk pospolity o łącznej masie 69,93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no znajduje się na działce nr ew. 57 w miejscowości Zawadka gm. Ustrzyki Do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minimalna wynosi </w:t>
      </w:r>
      <w:r>
        <w:rPr>
          <w:rFonts w:cs="Arial" w:ascii="Arial" w:hAnsi="Arial"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 xml:space="preserve"> zł brutto za 1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składania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sekretariacie Urzędu Miejskiego w Ustrzykach Dolnych, </w:t>
        <w:br/>
        <w:t xml:space="preserve">ul. M. Kopernika 1, 38-700 Ustrzyki Dolne do dnia 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cznia 2018 r. do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 Oferta winna być złożona w zaklejonej kopercie z napisem „Zakup drewna średniowymiarowego Zawadka, nie otwierać przed godz. 11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color w:val="000000"/>
          <w:sz w:val="24"/>
          <w:szCs w:val="24"/>
        </w:rPr>
        <w:t>23 stycznia 2018 r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otwarcia ofer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twarcie ofert nastąpi w dniu </w:t>
      </w:r>
      <w:r>
        <w:rPr>
          <w:rFonts w:cs="Arial" w:ascii="Arial" w:hAnsi="Arial"/>
          <w:color w:val="000000"/>
          <w:sz w:val="24"/>
          <w:szCs w:val="24"/>
        </w:rPr>
        <w:t xml:space="preserve">23 stycznia 2018 </w:t>
      </w:r>
      <w:r>
        <w:rPr>
          <w:rFonts w:cs="Arial" w:ascii="Arial" w:hAnsi="Arial"/>
          <w:sz w:val="24"/>
          <w:szCs w:val="24"/>
        </w:rPr>
        <w:t>r. o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budynku Urzędu Miejskiego w Ustrzykach Dolnych. O wyborze oferty, oferenci zostaną poinformowani telefonicznie w ciągu 2 dni od dnia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ta pisemna powinna być sporządzona na załączonym druku „OFERTA” (zał. do ogłoszen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i transport drewna we własnym zakres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wno należy odebrać w terminie 7 dni od dokonania zapłaty zgodnie </w:t>
        <w:br/>
        <w:t>z umową sprzedaży drew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ywca otrzyma fakturę VAT z terminem zapłaty do 7 d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abywcą zostanie zawarta umowa sprzedaży drewna (wzór zał. do ogłoszen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jący zastrzega sobie prawo zamknięcia ogłoszenia bez wyboru którejkolwiek z ofert, odstąpienia lub unieważnienia oferty bez podania przyczyny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prawnionym do kontaktu w zakresie ogłoszenia jest pracownik urzędu, pok. 29, tel. 13 4608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8:00Z</dcterms:created>
  <dc:creator>Beata Besz</dc:creator>
  <dc:description/>
  <cp:keywords/>
  <dc:language>en-US</dc:language>
  <cp:lastModifiedBy>Paweł Wnęk</cp:lastModifiedBy>
  <cp:lastPrinted>2018-01-12T14:04:00Z</cp:lastPrinted>
  <dcterms:modified xsi:type="dcterms:W3CDTF">2018-01-12T13:04:00Z</dcterms:modified>
  <cp:revision>73</cp:revision>
  <dc:subject/>
  <dc:title/>
</cp:coreProperties>
</file>